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er gli adempimenti fiscali in  scadenza nel mese di agosto, Vi preghiamo di prestare attenzione a quanto segue:</w:t>
      </w:r>
    </w:p>
    <w:p>
      <w:pPr>
        <w:pStyle w:val="Normal"/>
        <w:spacing w:lineRule="atLeast" w:line="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Proroga adempimenti scadenti ad agos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SCO Possono essere eseguiti entro il 22 agosto tutti i versamentri previsti al 16 agost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decreto 12 maggio 2011 prevede che gli adempimenti fiscali e i versamenti in scadenza fra il 1° agosto ed il 20 agosto possono essere eseguiti </w:t>
      </w:r>
      <w:r>
        <w:rPr>
          <w:rFonts w:cs="Arial" w:ascii="Arial" w:hAnsi="Arial"/>
          <w:b/>
          <w:bCs/>
          <w:sz w:val="20"/>
          <w:szCs w:val="20"/>
        </w:rPr>
        <w:t>entro il 22 agosto </w:t>
      </w:r>
      <w:r>
        <w:rPr>
          <w:rFonts w:cs="Arial" w:ascii="Arial" w:hAnsi="Arial"/>
          <w:sz w:val="20"/>
          <w:szCs w:val="20"/>
        </w:rPr>
        <w:t xml:space="preserve">(poiché il giorno 20 cade di sabato) senza alcuna maggiorazione.  </w:t>
      </w:r>
      <w:r>
        <w:rPr>
          <w:rFonts w:cs="Arial" w:ascii="Arial" w:hAnsi="Arial"/>
          <w:b/>
          <w:bCs/>
          <w:sz w:val="20"/>
          <w:szCs w:val="20"/>
        </w:rPr>
        <w:t>Sono prorogati al 22 agosto tutti i versamenti in scadenza il giorno 16 (rate di Unico, ritenute, Iva mensili e trimestrali, ravvedimento, etc.).</w:t>
      </w:r>
      <w:r>
        <w:rPr>
          <w:rFonts w:cs="Arial" w:ascii="Arial" w:hAnsi="Arial"/>
          <w:sz w:val="20"/>
          <w:szCs w:val="20"/>
        </w:rPr>
        <w:t> </w:t>
        <w:br/>
        <w:t>La proroga interessa anche il termine per la trasmissione telematica della comunicazione dei dati contenuti nelle dichiarazioni d’intento.  Sono esclusi dalla proroga i versamenti in scadenza il prossimo 5 agosto 2011, termine entro cui dovranno effettuare il versamento derivante da Unico 2011, maggiorato dello 0,40%.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2" w:right="122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>Intrastat al 25 agosto 2011 – Nessuna proroga</w:t>
      </w:r>
    </w:p>
    <w:p>
      <w:pPr>
        <w:pStyle w:val="Normal"/>
        <w:ind w:left="122" w:right="122" w:hanging="0"/>
        <w:rPr/>
      </w:pPr>
      <w:r>
        <w:rPr>
          <w:rFonts w:cs="Arial" w:ascii="Arial" w:hAnsi="Arial"/>
          <w:color w:val="000000"/>
          <w:sz w:val="20"/>
          <w:szCs w:val="20"/>
        </w:rPr>
        <w:t>Il D. Lgs. n. 18 dell'11 febbraio 2010, che ha recepito nell'ordinamento italiano le novità in materia di Iva e Intrastat apportate dalle direttive comunitarie nn. 8, 9 e  117 del 2008, </w:t>
      </w:r>
      <w:r>
        <w:rPr>
          <w:rFonts w:cs="Arial" w:ascii="Arial" w:hAnsi="Arial"/>
          <w:b/>
          <w:bCs/>
          <w:color w:val="000000"/>
          <w:sz w:val="20"/>
          <w:szCs w:val="20"/>
        </w:rPr>
        <w:t>ha altresì abrogato</w:t>
      </w:r>
      <w:r>
        <w:rPr>
          <w:rFonts w:cs="Arial" w:ascii="Arial" w:hAnsi="Arial"/>
          <w:color w:val="000000"/>
          <w:sz w:val="20"/>
          <w:szCs w:val="20"/>
        </w:rPr>
        <w:t>, </w:t>
      </w:r>
      <w:r>
        <w:rPr>
          <w:rFonts w:cs="Arial" w:ascii="Arial" w:hAnsi="Arial"/>
          <w:b/>
          <w:bCs/>
          <w:color w:val="000000"/>
          <w:sz w:val="20"/>
          <w:szCs w:val="20"/>
        </w:rPr>
        <w:t>all'art. 4, la proroga del termine</w:t>
      </w:r>
      <w:r>
        <w:rPr>
          <w:rFonts w:cs="Arial" w:ascii="Arial" w:hAnsi="Arial"/>
          <w:color w:val="000000"/>
          <w:sz w:val="20"/>
          <w:szCs w:val="20"/>
        </w:rPr>
        <w:t> di presentazione per i riepiloghi del mese di luglio al 6 settembre,prevista dal DPR n. 190/2004.  Considerato che a oggi non risulta emanato alcun provvedimento dell'Agenzia delle Dogane in merito, si ricorda che la presentazione dei modelli </w:t>
      </w:r>
      <w:r>
        <w:rPr>
          <w:rFonts w:cs="Arial" w:ascii="Arial" w:hAnsi="Arial"/>
          <w:b/>
          <w:bCs/>
          <w:color w:val="000000"/>
          <w:sz w:val="20"/>
          <w:szCs w:val="20"/>
        </w:rPr>
        <w:t>Intrastat relativi al mese di luglio rimane quello del 25 agosto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er quanto sopra, e tenuto conto del periodo di chiusura feriale,  si invitano i Sigg. Clienti a far pervenire allo Studio, </w:t>
      </w:r>
      <w:r>
        <w:rPr>
          <w:rFonts w:cs="Arial" w:ascii="Arial" w:hAnsi="Arial"/>
          <w:b/>
          <w:bCs/>
          <w:sz w:val="20"/>
          <w:szCs w:val="20"/>
        </w:rPr>
        <w:t>entro e non oltre il 1 agosto 2011,</w:t>
      </w:r>
      <w:r>
        <w:rPr>
          <w:rFonts w:cs="Arial" w:ascii="Arial" w:hAnsi="Arial"/>
          <w:sz w:val="20"/>
          <w:szCs w:val="20"/>
        </w:rPr>
        <w:t xml:space="preserve"> la documentazione relativa ai seguenti adempimenti relativi al mese di luglio 2011 ed in scadenza nel prossimo mese di agos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Dichiarazione lettere intento ricevu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- Dichiarazione modelli Intr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Operazioni con paesi black li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 Fatture acquisto e vendita per la liquidazione Iva relativa alla mensilità di luglio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uò essere utile il prospetto di comunicazione allegato al sito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www.contrino.it</w:t>
        </w:r>
      </w:hyperlink>
      <w:r>
        <w:rPr>
          <w:rFonts w:cs="Arial" w:ascii="Arial" w:hAnsi="Arial"/>
          <w:sz w:val="20"/>
          <w:szCs w:val="20"/>
        </w:rPr>
        <w:t xml:space="preserve">  sezione “cerca”,  inserire:   </w:t>
      </w:r>
      <w:r>
        <w:rPr>
          <w:rFonts w:cs="Arial" w:ascii="Arial" w:hAnsi="Arial"/>
          <w:b/>
          <w:bCs/>
          <w:sz w:val="20"/>
          <w:szCs w:val="20"/>
        </w:rPr>
        <w:t>invio dati periodici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0"/>
          <w:szCs w:val="20"/>
        </w:rPr>
        <w:t>L’assenza di Vs. comunicazioni sarà inteso dallo Studio come assenza di operazioni nel periodo di riferi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 Associato Contrin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  <w:t>Gentili clienti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  <w:t xml:space="preserve">Vi informiamo che in occasione del periodo di ferie estive lo Studio rimarrà chiuso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  <w:t>dal 5 agosto 2011 al 2 settembre 2011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3366FF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3366F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trino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7:35:00Z</dcterms:created>
  <dc:creator>contrino</dc:creator>
  <dc:description/>
  <cp:keywords/>
  <dc:language>en-US</dc:language>
  <cp:lastModifiedBy>contrino</cp:lastModifiedBy>
  <dcterms:modified xsi:type="dcterms:W3CDTF">2011-07-29T07:37:00Z</dcterms:modified>
  <cp:revision>1</cp:revision>
  <dc:subject/>
  <dc:title>Per gli adempimenti fiscali in  scadenza nel mese di agosto, Vi preghiamo di prestare attenzione a quanto segue:</dc:title>
</cp:coreProperties>
</file>