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I SUBAPPALTO ART. 1655 CODICE CIVILE</w:t>
      </w:r>
    </w:p>
    <w:p>
      <w:pPr>
        <w:pStyle w:val="Normal"/>
        <w:jc w:val="center"/>
        <w:rPr/>
      </w:pPr>
      <w:r>
        <w:rPr/>
        <w:t>Esente da registrazione ai sensi dell’art. 5 e 38 DPR. N. 634 del 26/10/7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 le parti  è stato verbalmente stipulato il seguente contratto di app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>
          <w:b/>
        </w:rPr>
        <w:t xml:space="preserve">COMMITTENTE APPALTATORE </w:t>
      </w:r>
      <w:r>
        <w:rPr/>
        <w:t>: ………………………………………….………………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  <w:t xml:space="preserve">Domicilio            </w:t>
        <w:tab/>
        <w:t>: ……………………………………………………………………………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  <w:t>C.F. – P. IVA</w:t>
        <w:tab/>
        <w:t>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>
          <w:b/>
        </w:rPr>
        <w:t>ESECUTORE</w:t>
      </w:r>
      <w:r>
        <w:rPr/>
        <w:t xml:space="preserve">     </w:t>
        <w:tab/>
        <w:t>: ……………………………………………………………………………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  <w:t>Domicilio</w:t>
        <w:tab/>
        <w:t>: ……………………………………………………………………………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  <w:t>C.F. – P. IVA</w:t>
        <w:tab/>
        <w:t>: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 DEL SUBAPPALTO: ………………………………………………………………….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LORE DEL SUBAPPALTO: € …………………………………………………………………</w:t>
      </w:r>
    </w:p>
    <w:p>
      <w:pPr>
        <w:pStyle w:val="Normal"/>
        <w:spacing w:lineRule="auto" w:line="360"/>
        <w:ind w:left="2124" w:firstLine="995"/>
        <w:jc w:val="both"/>
        <w:rPr/>
      </w:pPr>
      <w:r>
        <w:rPr/>
        <w:t xml:space="preserve">……………………………………………………………………… </w:t>
      </w:r>
    </w:p>
    <w:p>
      <w:pPr>
        <w:pStyle w:val="Normal"/>
        <w:spacing w:lineRule="auto" w:line="360"/>
        <w:ind w:left="2124" w:firstLine="995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left="2124" w:firstLine="995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right="1985" w:hanging="0"/>
        <w:jc w:val="both"/>
        <w:rPr/>
      </w:pPr>
      <w:r>
        <w:rPr/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567"/>
        <w:gridCol w:w="567"/>
      </w:tblGrid>
      <w:tr>
        <w:trPr/>
        <w:tc>
          <w:tcPr>
            <w:tcW w:w="7428" w:type="dxa"/>
            <w:tcBorders/>
          </w:tcPr>
          <w:p>
            <w:pPr>
              <w:pStyle w:val="Normal"/>
              <w:ind w:right="239" w:hanging="0"/>
              <w:jc w:val="both"/>
              <w:rPr/>
            </w:pPr>
            <w:r>
              <w:rPr/>
              <w:t>Nuova costruzione ad uso abitazione non avente caratteristiche di casa di lusso   di cui all’ art 13- Legge 02/07/49 n° 408 come definite ai sensi del D.M. 02/08/6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ind w:right="2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ind w:right="239" w:hanging="0"/>
              <w:jc w:val="both"/>
              <w:rPr/>
            </w:pPr>
            <w:r>
              <w:rPr/>
              <w:t xml:space="preserve">Interventi di manutenzione ordinaria e straordinaria di cui alla lettera A) e B) dell’ art. 31 della Legge n° 457 del 05/08/78 realizzati sul fabbricato a prevalente destinazione abitativa privata.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ind w:right="2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ind w:right="239" w:hanging="0"/>
              <w:jc w:val="both"/>
              <w:rPr/>
            </w:pPr>
            <w:r>
              <w:rPr/>
              <w:t>Opere di restauro e risanamento conservativo come definito dall’ art. 31 lettera C) della legge n° 457/197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ind w:right="2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ind w:right="239" w:hanging="0"/>
              <w:jc w:val="both"/>
              <w:rPr/>
            </w:pPr>
            <w:r>
              <w:rPr/>
              <w:t>Lavori di ristrutturazione al fabbricato rientranti nei tipi di recupero di cui all’art. 31 lettera D) della Legge n° 457/197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ind w:right="2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  <w:vAlign w:val="center"/>
          </w:tcPr>
          <w:p>
            <w:pPr>
              <w:pStyle w:val="Normal"/>
              <w:ind w:right="239" w:hanging="0"/>
              <w:jc w:val="both"/>
              <w:rPr/>
            </w:pPr>
            <w:r>
              <w:rPr/>
              <w:t>Altri lavori con Iva 20%;</w:t>
            </w:r>
          </w:p>
          <w:p>
            <w:pPr>
              <w:pStyle w:val="Normal"/>
              <w:ind w:right="2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/>
        <w:t>PAGAMENTI:      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ind w:firstLine="1985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/>
        <w:t>INIZIO LAVORI: 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ind w:firstLine="1985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/>
        <w:t xml:space="preserve">FINE LAVORI:  </w:t>
        <w:tab/>
        <w:t>……………………………………………………………………........................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ind w:firstLine="1985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ind w:left="1871" w:hanging="1871"/>
        <w:jc w:val="both"/>
        <w:rPr/>
      </w:pPr>
      <w:r>
        <w:rPr/>
        <w:t xml:space="preserve">I.V.A.:           </w:t>
        <w:tab/>
        <w:t>gli atti economici inerenti il presente contratto scontano I.V.A., pertanto si adotteranno i benefici dell’ applicazione dell’ aliquota ……. % sugli acconti e sul saldo a norma del D.P.R. 633 DEL 26/10/1972 e successive modificazioni, in quanto il committente dichiara, con la firma del presente atto e dietro Sua responsabilità che trattasi di …………………………………………….… …………………………….……………………………………………………....</w:t>
      </w:r>
    </w:p>
    <w:p>
      <w:pPr>
        <w:pStyle w:val="Normal"/>
        <w:ind w:left="1871" w:hanging="1871"/>
        <w:jc w:val="both"/>
        <w:rPr/>
      </w:pPr>
      <w:r>
        <w:rPr/>
      </w:r>
    </w:p>
    <w:p>
      <w:pPr>
        <w:pStyle w:val="Normal"/>
        <w:ind w:left="1871" w:hanging="1871"/>
        <w:jc w:val="both"/>
        <w:rPr/>
      </w:pPr>
      <w:r>
        <w:rPr/>
        <w:tab/>
        <w:t xml:space="preserve">Subappalto soggetto a Reverse Charge           si   </w:t>
      </w:r>
      <w:r>
        <w:rPr>
          <w:sz w:val="28"/>
          <w:szCs w:val="28"/>
        </w:rPr>
        <w:t>O</w:t>
      </w:r>
      <w:r>
        <w:rPr/>
        <w:t xml:space="preserve">                 No   </w:t>
      </w:r>
      <w:r>
        <w:rPr>
          <w:sz w:val="28"/>
          <w:szCs w:val="28"/>
        </w:rPr>
        <w:t>O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Qualora l’Amministrazione Finanziaria non riconoscesse il diritto all’aliquota ridotta e l’Appaltatore venisse chiamato a rispondere per la differenza I.V.A. e sanzioni conseguenti, il committente si impegna ad assumere il pagamento delle differenze richieste senza opportune ecc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tto e confermato dalle parti che lo sottoscrivono per accet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, li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OMMITTENTE</w:t>
        <w:tab/>
        <w:tab/>
        <w:tab/>
        <w:tab/>
        <w:tab/>
        <w:tab/>
        <w:tab/>
        <w:t>APPALTATOR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53:00Z</dcterms:created>
  <dc:creator>CONTRINO</dc:creator>
  <dc:description/>
  <cp:keywords/>
  <dc:language>en-US</dc:language>
  <cp:lastModifiedBy>contrino</cp:lastModifiedBy>
  <cp:lastPrinted>2010-01-11T10:54:00Z</cp:lastPrinted>
  <dcterms:modified xsi:type="dcterms:W3CDTF">2010-10-24T19:55:00Z</dcterms:modified>
  <cp:revision>3</cp:revision>
  <dc:subject/>
  <dc:title>CONTRATTO D’APPALTO ART</dc:title>
</cp:coreProperties>
</file>