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ore</w:t>
        <w:tab/>
        <w:t xml:space="preserve">                   Società</w:t>
      </w:r>
    </w:p>
    <w:tbl>
      <w:tblPr>
        <w:tblW w:w="9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88"/>
        <w:gridCol w:w="41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exact" w:line="3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spacing w:lineRule="exact" w: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sta rimborso spese trasferta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ferta dei gior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proprio  (si/no)                   Tip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nzina  Diesel)                           CV.                            Targa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670"/>
        <w:gridCol w:w="794"/>
        <w:gridCol w:w="794"/>
        <w:gridCol w:w="1440"/>
      </w:tblGrid>
      <w:tr>
        <w:trPr>
          <w:tblHeader w:val="true"/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corsi effettuati ed altre spes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/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euro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, sotto la propria responsabilità, dichiara che le spese sopra elencate  ed i Km. percorsi  corrispondono alla rea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. . . . . . .  ,li  . . . .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Firma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4:00Z</dcterms:created>
  <dc:creator>Contrino Rag. Gaspare</dc:creator>
  <dc:description/>
  <cp:keywords/>
  <dc:language>en-US</dc:language>
  <cp:lastModifiedBy>contrino</cp:lastModifiedBy>
  <cp:lastPrinted>2002-09-04T15:31:00Z</cp:lastPrinted>
  <dcterms:modified xsi:type="dcterms:W3CDTF">2010-10-15T17:24:00Z</dcterms:modified>
  <cp:revision>2</cp:revision>
  <dc:subject/>
  <dc:title>Collaboratore</dc:title>
</cp:coreProperties>
</file>