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cietà </w:t>
        <w:tab/>
        <w:t xml:space="preserve">      Collaboratore </w:t>
      </w:r>
    </w:p>
    <w:tbl>
      <w:tblPr>
        <w:tblW w:w="8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1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exact" w:line="3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spacing w:lineRule="exact" w: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a d'incarico per trasferte</w:t>
      </w:r>
    </w:p>
    <w:p>
      <w:pPr>
        <w:pStyle w:val="Normal"/>
        <w:spacing w:lineRule="exact" w: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729"/>
        <w:gridCol w:w="709"/>
        <w:gridCol w:w="1843"/>
        <w:gridCol w:w="1984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. v.  è incaricata a recarsi i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la ditt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eseguire la leguente prestazione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della mission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l mezzo propri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ezzo autorizzat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v. Fis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a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io consigliato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nnità di trasfert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viaggi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viagg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alberghier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non documentat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I rimborsi spese saranno pagati dietro presentazione dei giustificativi di spesa in originale.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, li . . . . . . . . . . . 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8:00Z</dcterms:created>
  <dc:creator>Contrino Rag. Gaspare</dc:creator>
  <dc:description/>
  <cp:keywords/>
  <dc:language>en-US</dc:language>
  <cp:lastModifiedBy>contrino</cp:lastModifiedBy>
  <cp:lastPrinted>2002-09-04T15:31:00Z</cp:lastPrinted>
  <dcterms:modified xsi:type="dcterms:W3CDTF">2010-10-15T17:28:00Z</dcterms:modified>
  <cp:revision>2</cp:revision>
  <dc:subject/>
  <dc:title>Collaboratore</dc:title>
</cp:coreProperties>
</file>