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20"/>
          <w:szCs w:val="20"/>
        </w:rPr>
        <w:t>4) Esempio lettera di avvenuta triangolazione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(IT1)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>Spettabil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ab/>
        <w:t>……(IT2)………….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Milano, li ……….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1134"/>
        <w:rPr/>
      </w:pPr>
      <w:r>
        <w:rPr>
          <w:sz w:val="20"/>
          <w:szCs w:val="20"/>
        </w:rPr>
        <w:t>OGGETTO: Esportazione verso   …(Paese)….  Di merce venduta  in triangolazione  alla  Societa …..  con sede in ….. via (IT2)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  <w:t>Nostra fattura n. …  del …………………..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  <w:t>Destinatario finale ……………………………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Per l’operazione in oggetto con la presente Vi confermiam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La corretta esecuzione dell’operazione ai sensi dell’art.8/a del DPR 633/72 e successive modific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Che l’intestatario della bolla doganale è la società  …(IT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Che la merce è stata regolarmente esportata al di fuori del territorio nazionale, con destinazione finale ……(paese di esportazione)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Firma fornitore  IT1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2:52:00Z</dcterms:created>
  <dc:creator>gaspare</dc:creator>
  <dc:description/>
  <cp:keywords/>
  <dc:language>en-US</dc:language>
  <cp:lastModifiedBy>gaspare</cp:lastModifiedBy>
  <dcterms:modified xsi:type="dcterms:W3CDTF">2010-01-12T22:52:00Z</dcterms:modified>
  <cp:revision>1</cp:revision>
  <dc:subject/>
  <dc:title>4) Esempio lettera di avvenuta triangolazione</dc:title>
</cp:coreProperties>
</file>