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0"/>
          <w:szCs w:val="20"/>
        </w:rPr>
        <w:t>3)  Esempio lettera trasporto a cura del ce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(IT1)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>Spettabile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pedizioniere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Milano, li 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1134"/>
        <w:rPr>
          <w:sz w:val="20"/>
          <w:szCs w:val="20"/>
        </w:rPr>
      </w:pPr>
      <w:r>
        <w:rPr>
          <w:sz w:val="20"/>
          <w:szCs w:val="20"/>
        </w:rPr>
        <w:t>OGGETTO: Spedizione merci in  …(Paese)…. Vendita da noi effettuata in triangolazione  alla  Societa …..  con sede in ….. via (IT2)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rPr>
          <w:sz w:val="20"/>
          <w:szCs w:val="20"/>
        </w:rPr>
      </w:pPr>
      <w:r>
        <w:rPr>
          <w:sz w:val="20"/>
          <w:szCs w:val="20"/>
        </w:rPr>
        <w:t>Istruzioni per incarico del servizio di trasporto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endo seguito ai precorsi accordi intercorsi, Vi comunichiamo che la merce è a Vs. disposizione presso il nostro stabilimento di …………..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etta merce dovrà essere da Voi ritirata e posta irrevocabilmente in dogana per l’inoltro all’estero (in …..), secondo le istruzioni che Vi saranno fornite dall’impresa ……(IT2), nostra cessionaria e dichiarante doganale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Firma fornitore  IT1) 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53:00Z</dcterms:created>
  <dc:creator>contrino</dc:creator>
  <dc:description/>
  <cp:keywords/>
  <dc:language>en-US</dc:language>
  <cp:lastModifiedBy>gaspare</cp:lastModifiedBy>
  <cp:lastPrinted>2009-12-09T17:20:00Z</cp:lastPrinted>
  <dcterms:modified xsi:type="dcterms:W3CDTF">2010-01-12T22:53:00Z</dcterms:modified>
  <cp:revision>2</cp:revision>
  <dc:subject/>
  <dc:title>………(IT1)………</dc:title>
</cp:coreProperties>
</file>