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0"/>
          <w:szCs w:val="20"/>
        </w:rPr>
        <w:t>2) Esempio lettera da inviarsi al  corriere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(IT2)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>Spettabile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edizioniere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Milano, li 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  <w:t xml:space="preserve">OGGETTO: Esportazione in triangolazione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Vi confermiamo di aver trasmesso al ns. fornitore ..(IT1).. le istruzioni allegate in copia alla presente: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Contemporaneamente Vi preghia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i far vidimare la documentazione che Vi verrà trasmessa dalla ditta succitata alla quale vorrete restituire la ste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i emettere a nostro nome la dichiarazione di esportazione indicando che la merce viene da noi venduta  per il corrispettivo di Euro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i farci avere l’esemplare di ns. spettanza della dichiarazione unitamente alla fattura, debitamente vidimata dalla dogana, emessa da noi sulla ditta estera ……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Firma  IT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4:00Z</dcterms:created>
  <dc:creator>gaspare</dc:creator>
  <dc:description/>
  <cp:keywords/>
  <dc:language>en-US</dc:language>
  <cp:lastModifiedBy>gaspare</cp:lastModifiedBy>
  <dcterms:modified xsi:type="dcterms:W3CDTF">2010-01-12T22:54:00Z</dcterms:modified>
  <cp:revision>2</cp:revision>
  <dc:subject/>
  <dc:title>2) Esempio lettera da inviarsi al  corriere</dc:title>
</cp:coreProperties>
</file>